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Voornaam:</w:t>
        <w:tab/>
        <w:tab/>
        <w:tab/>
        <w:tab/>
        <w:tab/>
        <w:t>Achterna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ekkers vergelijke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844"/>
        <w:gridCol w:w="2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aste koste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bele kost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schrijv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stofverbrui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te kosten 2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erhoud en reparat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zeker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ll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rag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at kosten deze trekkers per draaiuur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erklaar de verschill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Holland 8670 (170 pk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ndt 920 vario (200 pk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uwwaard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5.000,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5.000,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stwaarde na 9 jaa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00,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0,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zeker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 % nieuwwaard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 % nieuwwaard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ll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andstofverbruik per uur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 draaiuren per jaa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0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derhoud en reparatie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% nieuwwaard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% nieuwwaard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 brandstofkoste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,10 per liter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,10 per liter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\llst\cult a en b\kostprijs trekkers vergelijken-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eke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50"/>
        <w:gridCol w:w="43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Holland 8670 (170 p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ndt 920 vario (200 pk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chrijv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e kost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zeker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st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erhou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u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05:00Z</dcterms:created>
  <dc:creator>Jurrien</dc:creator>
  <dc:description/>
  <cp:keywords/>
  <dc:language>en-US</dc:language>
  <cp:lastModifiedBy>Jurriën van 't Oever</cp:lastModifiedBy>
  <cp:lastPrinted>2019-11-25T13:28:00Z</cp:lastPrinted>
  <dcterms:modified xsi:type="dcterms:W3CDTF">2019-11-25T15:05:00Z</dcterms:modified>
  <cp:revision>2</cp:revision>
  <dc:subject/>
  <dc:title>Voornaam:</dc:title>
</cp:coreProperties>
</file>